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954" w:leader="none"/>
        </w:tabs>
        <w:ind w:left="6096"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8» апреля 2021 № 4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тборочного этапа регионального этапа 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ероссийского конкурса «Семья года» в городе Твер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проведении отборочного этапа 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ероссийского конкурса «Семья года» в городе Твери </w:t>
      </w:r>
      <w:r>
        <w:rPr>
          <w:rFonts w:cs="Times New Roman" w:ascii="Times New Roman" w:hAnsi="Times New Roman"/>
          <w:sz w:val="28"/>
          <w:szCs w:val="28"/>
        </w:rPr>
        <w:t>(далее – Положение) определяет цель, задачи и порядок проведения отборочного этапа регионального этапа Всероссийского конкурса «Семья года» в городе Твери (далее – отборочный этап Конкурса) среди семей, члены которых являются гражданами Российской Федерации, постоянно проживающими на территории города Твери не менее пяти предшествующих лет на дату подачи заявки на участие в отборочном этапе Конкурс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тборочный этап Конкурса организуется ежегодно с целью пропаганды и повышения общественного престижа семейного образа жизни, ценностей семьи и ответственного роди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тборочный этап Конкурса проводится в соответствии с Положением о региональном этапе Всероссийского конкурса «Семья года» (далее – региональный этап Конкурса), утвержд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10.04.2020 № 155-пп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Основными задачами отборочного этапа Конкурса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крепление и возрождение роли семьи, семейных традиций, духовных основ семьи, повышение социальной значимости семьи, материнства и отцовств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спространение положительного опыта социально ответственных семей, ведущих здоровый образ жизни, развивающих увлечения и таланты членов семьи, активно участвующих в жизни города Твери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хранение и приумножение лучших трудовых и культурных традиций города Твер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астниками отборочного эта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емьей и Отечеством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циально активные семьи, занимающиеся общественно полезной и благотворительной деятельностью, проявляющие активную гражданскую позицию, являющиеся организаторами социальных, экологических, спортивных, творческих и иных проектов в городе Твери или в Тверской области в целом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емьи, члены которых имеют достижения в профессиональной деятельности, имеющие успешное семейное дело (бизнес)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емьи, ведущие здоровый образ жизни, систематически занимающиеся физической культурой и массовым спортом и вовлекающие в них детей;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семьи, уделяющие внимание эстетическому воспитанию детей, приобщению их к творчеству и искусству, культурно-историческому наследию, национальной культуре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Участниками отборочного этапа Конкурса являются семьи, соответствующие требованиям пункта 1.1 и пункта 1.5 настоящего Положения, состоящие в браке и воспитывающие (или воспитавшие) детей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обедители отборочного этапа Конкурса представляются на участие в региональном этапе Конкурс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Победители регионального этапа Конкурса предыдущих лет для участия в отборочном этапе Конкурса не допуск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тборочного этапа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бщее руководство организацией и проведением отборочного этапа Конкурса осуществляет организационный комитет по определению победителей отборочного этапа 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</w:rPr>
        <w:t>Всероссийского конкурса «Семья года» в городе Твери (далее – Организационный комитет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рганизационно–техническое обеспечение деятельности Организационного комитета осуществляет муниципальное казенное учреждение «Управление социальной политики» (далее - МКУ «Управление социальной политики»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4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онный комитет</w:t>
      </w:r>
      <w:r>
        <w:rPr>
          <w:rFonts w:cs="Times New Roman" w:ascii="Times New Roman" w:hAnsi="Times New Roman"/>
          <w:sz w:val="28"/>
          <w:szCs w:val="28"/>
        </w:rPr>
        <w:t xml:space="preserve"> образуется из представителей управления организационно-контрольной работы Администрации города Твери, управления по культуре, спорту и делам молодежи администрации города Твери, управления образования Администрации города Твери, администрации Заволжского района в городе Твери, администрации Пролетарского района в городе Твери, администрации Московского района в городе Твери, администрации Центрального района в городе Твери, МКУ «Управление социальной политик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</w:t>
        <w:tab/>
        <w:t xml:space="preserve">Положение об </w:t>
      </w:r>
      <w:r>
        <w:rPr>
          <w:sz w:val="28"/>
          <w:szCs w:val="28"/>
        </w:rPr>
        <w:t xml:space="preserve">Организационном комитете </w:t>
      </w:r>
      <w:r>
        <w:rPr>
          <w:rFonts w:eastAsia="Calibri"/>
          <w:sz w:val="28"/>
          <w:szCs w:val="28"/>
        </w:rPr>
        <w:t>и его состав утверждаются правовыми актами Администрации города Тве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4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</w:t>
        <w:tab/>
      </w:r>
      <w:r>
        <w:rPr>
          <w:sz w:val="28"/>
          <w:szCs w:val="28"/>
        </w:rPr>
        <w:t>Организационный комит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</w:r>
      <w:r>
        <w:rPr>
          <w:sz w:val="28"/>
          <w:szCs w:val="28"/>
        </w:rPr>
        <w:t>устанавливает сроки проведения отборочного этапа Конкурс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  <w:tab/>
        <w:t>информирует население города Твери, заинтересованных лиц 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 месте, порядке и сроках проведения отборочного эта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, в том числе в средствах массовой информации и сети Интерне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</w:t>
        <w:tab/>
        <w:t>обеспечивает размещение настоящего Положения на официальном сайте Администрации города Тве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</w:t>
        <w:tab/>
        <w:t xml:space="preserve">рассматривает представленные на отборочный этап Конкурса документы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.2</w:t>
        </w:r>
      </w:hyperlink>
      <w:r>
        <w:rPr>
          <w:rFonts w:eastAsia="Calibri"/>
          <w:sz w:val="28"/>
          <w:szCs w:val="28"/>
        </w:rPr>
        <w:t xml:space="preserve"> и пунктом </w:t>
      </w:r>
      <w:hyperlink r:id="rId4">
        <w:r>
          <w:rPr>
            <w:rStyle w:val="InternetLink"/>
            <w:rFonts w:eastAsia="Calibri"/>
            <w:sz w:val="28"/>
            <w:szCs w:val="28"/>
          </w:rPr>
          <w:t>4.3</w:t>
        </w:r>
      </w:hyperlink>
      <w:r>
        <w:rPr>
          <w:rFonts w:eastAsia="Calibri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дводит итоги отборочного этапа Конкурса и определяет победителей отборочного этапа Конкур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4.</w:t>
        <w:tab/>
        <w:t>Консультирование по оформлению и перечню документов, подаваемых для участия в отборочном этапе Конкурса, осуществляется по месту жительства семь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для жителей Заволжского района города Твери - в администрации Заволжского района в городе Тве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для жителей Пролетарского района города Твери - в администрации Пролетарского района в городе Тве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</w:t>
        <w:tab/>
        <w:t>для жителей Московского района города Твери - в администрации Московского района в городе Тве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для жителей Центрального района города Твери - в администрации Центрального района в городе Твер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5.</w:t>
        <w:tab/>
      </w:r>
      <w:r>
        <w:rPr>
          <w:sz w:val="28"/>
          <w:szCs w:val="28"/>
        </w:rPr>
        <w:t>Консультирование по оформлению и перечню документов, п</w:t>
      </w:r>
      <w:r>
        <w:rPr>
          <w:rFonts w:eastAsia="Calibri"/>
          <w:sz w:val="28"/>
          <w:szCs w:val="28"/>
        </w:rPr>
        <w:t xml:space="preserve">рием документов и материало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4.2</w:t>
        </w:r>
      </w:hyperlink>
      <w:r>
        <w:rPr>
          <w:rFonts w:eastAsia="Calibri"/>
          <w:sz w:val="28"/>
          <w:szCs w:val="28"/>
        </w:rPr>
        <w:t xml:space="preserve"> настоящего Полож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участия в отборочном этапе Конкурса </w:t>
      </w:r>
      <w:r>
        <w:rPr>
          <w:sz w:val="28"/>
          <w:szCs w:val="28"/>
        </w:rPr>
        <w:t>осуществляет МКУ «Управление социальной политики» по адресу: город Тверь, площадь Гагарина, дом 3, кабинет № 10, телефон 8 (4822) 34-77-8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участия в отборочном этапе Конкурс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тборочный этап Конкурса провод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е Твери </w:t>
      </w:r>
      <w:r>
        <w:rPr>
          <w:rFonts w:cs="Times New Roman" w:ascii="Times New Roman" w:hAnsi="Times New Roman"/>
          <w:sz w:val="28"/>
          <w:szCs w:val="28"/>
        </w:rPr>
        <w:t>ежегодно в срок по 10 апр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bookmarkStart w:id="1" w:name="P99"/>
      <w:bookmarkEnd w:id="1"/>
      <w:r>
        <w:rPr>
          <w:sz w:val="28"/>
          <w:szCs w:val="28"/>
        </w:rPr>
        <w:t>4.2.</w:t>
        <w:tab/>
        <w:t xml:space="preserve">Для участия в отборочном этапе Конкурса семьи ежегодно в срок по              5 апреля включительно представляют в МКУ «Управление социальной политики» заявление </w:t>
      </w:r>
      <w:r>
        <w:rPr>
          <w:rFonts w:eastAsia="Calibri"/>
          <w:bCs/>
          <w:sz w:val="28"/>
          <w:szCs w:val="28"/>
        </w:rPr>
        <w:t xml:space="preserve">об участии в </w:t>
      </w:r>
      <w:r>
        <w:rPr>
          <w:sz w:val="28"/>
          <w:szCs w:val="28"/>
        </w:rPr>
        <w:t>отборочном этапе регионального этапа Всероссийского конкурса «Семья года» в городе Твери (далее – заявление) по форме согласно приложению к настоящему Положению. К заявлению прилагаются следующие документы и материалы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  <w:tab/>
        <w:t>копия свидетельства о заключении брак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копии документов, удостоверяющих личность каждого члена семьи (копия паспорта или иного документа, признаваемого в соответствии с законодательством Российской Федерации документом, удостоверяющим личность гражданина Российской Федерации, для членов семьи, достигших возраста 14 лет, и копия свидетельства о рождении для членов семьи, не достигших возраста 14 лет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копии документов, подтверждающих достижения семьи (дипломов, грамот, благодарственных писем, отзывы педагогов, воспитателей, руководителей общественных организаций и т.д.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4)</w:t>
        <w:tab/>
        <w:t>презентация и (или) видеоролик (презентация должна содержать не более 20 слайдов, продолжительность видеоролика не более 2 минут) с информацией о составе семьи, ее достижениях, семейных ценностях и традициях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емейные фотографии (представляется не более 20 фотографий, каждая из которых должна быть подписана. Подпись содержит информацию о членах семьи, изображенных на фотографии (имена, фамилии и указание на степень родства), с пояснениями, что происходит на снимке. Характер фотографий - позитивный, отражающий лучшие традиции и взаимоотношения внутри семьи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информация о семье (общий объем информации должен составлять от 3 до 5 листов печатного текста с использованием шрифта Times New Roman размера 14 кегль, полуторный междустрочный интервал). Информация должна быть выстроена логически и содержать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ж семейной жизн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рок проживания на территории города Твер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работы (вид деятельности) родител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 учебы, работы (вид деятельности) дет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тория создания семь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е членов семьи в общественной жизни города Твер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влечения и совместные интересы семьи, в том числе преемственность увлечений от старшего поколения к младшему, форма организации досуга в семь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емейные традици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стижения членов семьи в профессиональной деятельности, сохранение профессиональных традиций в семь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грады и поощрения за достойное выполнение родительского долга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епень развития творческих и спортивных способностей детей (занятость детей в кружках, секциях, участие в соревнованиях и конкурсах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аж в качестве приемных родителей в случае наличия в семье приемных дет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уховно-нравственные, патриотические ценности, взгляды и убеждения семьи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копия выписки из решения органа опеки и попечительства об установлении над несовершеннолетним ребенком опеки - для приемных семе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отзыв органа опеки и попечительства, действующего на территории города Твери, об условиях воспитания и содержания приемного ребенка в семье (при наличии в семье приемных детей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согласие на обработку персональных данных, подписанное членами семьи и (или) их законными представителями, в произвольной форме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дополнительно могут быть представлены следующие документы и материалы: портфолио, копии публикаций в средствах массовой информации Тверской области, дополнительные видеоролики и друг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Документы и материалы, указанные в пункте 4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, принимаются на бумажном носителе и дублируются на электронном носителе (USB-флэш-накопитель, перезаписываемый лазерный диск), за исключением материалов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, которые принимаются исключительно на электронном носител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документы и материалы представляются в следующих форматах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текстовые файлы - txt, rtf, doc, docx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идеофайлы - dvd, mpeg-2, mp4, mov, avi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отоматериалы - jpg, tiffJ (с разрешением цифрового изображения не менее 300 dpi)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езентация - MS Power Point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кан-копии документов и материалов - jpeg, pdf, tiff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Материалы, документы или их копии, представленные на отборочный этап Конкурса, не возвращаютс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Материалы и документы, представленные позже установленного настоящим Положением срока и (или) не отвечающие условиям отборочного этапа Конкурса, к участию в отборочном этапе Конкурса не допуск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отборочного этапа Конкурс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5.1.</w:t>
        <w:tab/>
      </w:r>
      <w:r>
        <w:rPr>
          <w:rFonts w:eastAsia="Calibri"/>
          <w:sz w:val="28"/>
          <w:szCs w:val="28"/>
        </w:rPr>
        <w:t>Отборочный этап Конкурса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</w:t>
        <w:tab/>
        <w:t xml:space="preserve">«Многодетная семья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В номинации принимают участие семьи, которые успешно воспитывают (или воспитали) пятерых и более детей, в том числе приемных, а также активно участвуют в социально значимых мероприятиях и общественной жизни </w:t>
      </w:r>
      <w:r>
        <w:rPr>
          <w:sz w:val="28"/>
          <w:szCs w:val="28"/>
        </w:rPr>
        <w:t>города Твери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  <w:tab/>
        <w:t xml:space="preserve">«Молодая семья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В номинации принимают участие молодые семьи (возраст супругов - до 35 лет), воспитывающие одного и более детей, в том числе прие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  <w:tab/>
        <w:t xml:space="preserve">«Золотая семья Росс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оминации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связей между поколениями семьи, гражданственности и патриотизм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  <w:tab/>
        <w:t xml:space="preserve">«Семья - хранитель традици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оминации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5.2.</w:t>
        <w:tab/>
        <w:t>В каждой из номинаций отборочного этапа Конкурса решением Организационного комитета определяется один победит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VI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Критерии и оценка участников </w:t>
      </w:r>
      <w:r>
        <w:rPr>
          <w:b/>
          <w:sz w:val="28"/>
          <w:szCs w:val="28"/>
        </w:rPr>
        <w:t xml:space="preserve">отборочного этапа </w:t>
      </w:r>
      <w:r>
        <w:rPr>
          <w:rFonts w:eastAsia="Calibri"/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1.</w:t>
        <w:tab/>
        <w:t>Определение победителей отборочного этапа Конкурса осуществляется на основании следующих критериев оценки (далее - Критери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</w:t>
        <w:tab/>
        <w:t>степень социальной активности семьи, участие в общественно полезной и благотвори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</w:t>
        <w:tab/>
        <w:t>проявление активной гражданской позиции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</w:t>
        <w:tab/>
        <w:t>наличие семейных тради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)</w:t>
        <w:tab/>
        <w:t>сохранение в семье национальной культуры, обычаев, истории своего рода, приверженности семейной профессии, передаваемых из поколения в покол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</w:t>
        <w:tab/>
        <w:t>наличие общих интересов и увлечений в семь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)</w:t>
        <w:tab/>
        <w:t>достижения членов семьи в профессиональной, творческой и и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7)</w:t>
        <w:tab/>
        <w:t>наличие успешного семейного дела (бизнес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8)</w:t>
        <w:tab/>
        <w:t>здоровый образ жизни, регулярные занятия физической культурой и массовым спортом и приобщение к ним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9)</w:t>
        <w:tab/>
        <w:t>реализация социальных, экологических, спортивных, творческих и иных проектов в городе Твери или в Тверской области в цел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0)</w:t>
        <w:tab/>
        <w:t>степень развития творческих и спортивных способностей детей (занятость детей в кружках, секциях, приобщение их к творчеству и искусству, культурно-историческому наследию, национальной культуре, участие в соревнованиях и конкурса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1)</w:t>
        <w:tab/>
        <w:t>наличие у родителей (одного из родителей) в семье поощрений и наград различного уровня за достойное выполнение родительского дол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2.</w:t>
        <w:tab/>
        <w:t xml:space="preserve">На заседани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</w:rPr>
        <w:t xml:space="preserve"> проводится оценка материалов, документов или их копий, представленных на отборочный этап Конкурса, на их соответствие Критериям по пятибалльной шкале в виде индивидуальной </w:t>
      </w:r>
      <w:hyperlink r:id="rId6">
        <w:r>
          <w:rPr>
            <w:rStyle w:val="InternetLink"/>
            <w:rFonts w:eastAsia="Calibri"/>
            <w:sz w:val="28"/>
            <w:szCs w:val="28"/>
          </w:rPr>
          <w:t>таблицы</w:t>
        </w:r>
      </w:hyperlink>
      <w:r>
        <w:rPr>
          <w:rFonts w:eastAsia="Calibri"/>
          <w:sz w:val="28"/>
          <w:szCs w:val="28"/>
        </w:rPr>
        <w:t xml:space="preserve"> баллов, заполненной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6.3.</w:t>
        <w:tab/>
        <w:t xml:space="preserve">На основании индивидуальных таблиц баллов, заполненных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</w:rPr>
        <w:t xml:space="preserve">, формируется итоговая </w:t>
      </w:r>
      <w:hyperlink r:id="rId7">
        <w:r>
          <w:rPr>
            <w:rStyle w:val="InternetLink"/>
            <w:rFonts w:eastAsia="Calibri"/>
            <w:sz w:val="28"/>
            <w:szCs w:val="28"/>
          </w:rPr>
          <w:t>таблица</w:t>
        </w:r>
      </w:hyperlink>
      <w:r>
        <w:rPr>
          <w:rFonts w:eastAsia="Calibri"/>
          <w:sz w:val="28"/>
          <w:szCs w:val="28"/>
        </w:rPr>
        <w:t xml:space="preserve"> баллов, в которой суммируются баллы, определенные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</w:rPr>
        <w:t>. Победителем отборочного этапа Конкурса в каждой номинации признается участник, набравший наибольшее количество бал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</w:t>
        <w:tab/>
        <w:t xml:space="preserve">На основании итоговой таблицы баллов Организационный комитет подводит итоги отборочного этапа Конкурса, принимает решение о победителях в отборочном этапе Конкурса по каждой номинации и утверждает его протоколом заседания Организационного комитета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Победителям отборочного этапа Конкурса вручаются дипломы Администрации города Твери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  <w:tab/>
        <w:tab/>
        <w:tab/>
        <w:tab/>
        <w:tab/>
        <w:tab/>
        <w:tab/>
        <w:tab/>
        <w:tab/>
        <w:t xml:space="preserve">       Л.Г. Хом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4248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к Положению </w:t>
      </w:r>
      <w:r>
        <w:rPr>
          <w:sz w:val="28"/>
          <w:szCs w:val="28"/>
        </w:rPr>
        <w:t xml:space="preserve">о проведении отборочного этапа регионального этапа Всероссийского конкурса «Семья года» </w:t>
      </w:r>
    </w:p>
    <w:p>
      <w:pPr>
        <w:pStyle w:val="Normal"/>
        <w:tabs>
          <w:tab w:val="clear" w:pos="708"/>
          <w:tab w:val="left" w:pos="6237" w:leader="none"/>
        </w:tabs>
        <w:ind w:left="4248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в городе Твер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3" w:name="Par48"/>
      <w:bookmarkEnd w:id="3"/>
      <w:r>
        <w:rPr>
          <w:rFonts w:eastAsia="Calibri" w:cs="Times New Roman"/>
          <w:b/>
          <w:bCs/>
          <w:sz w:val="24"/>
          <w:szCs w:val="24"/>
        </w:rPr>
        <w:t xml:space="preserve">Муниципальное казенное учреждение «Управление социальной политики»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от 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956" w:hanging="0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 xml:space="preserve">(фамилия, имя, отчество (при наличии) представителя семьи, желающей принять участие в </w:t>
      </w:r>
      <w:r>
        <w:rPr>
          <w:rFonts w:cs="Times New Roman"/>
          <w:b/>
          <w:sz w:val="24"/>
          <w:szCs w:val="24"/>
        </w:rPr>
        <w:t xml:space="preserve">отборочном этапе регионального этапа </w:t>
      </w:r>
      <w:r>
        <w:rPr>
          <w:rFonts w:eastAsia="Times New Roman" w:cs="Times New Roman"/>
          <w:b/>
          <w:sz w:val="24"/>
          <w:szCs w:val="24"/>
        </w:rPr>
        <w:t>Всероссийского конкурса «Семья года» в городе Твери</w:t>
      </w:r>
      <w:r>
        <w:rPr>
          <w:rFonts w:eastAsia="Calibri" w:cs="Times New Roman"/>
          <w:b/>
          <w:bCs/>
          <w:sz w:val="24"/>
          <w:szCs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Cs/>
        </w:rPr>
        <w:t>Заявление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 xml:space="preserve">об участии в </w:t>
      </w:r>
      <w:r>
        <w:rPr/>
        <w:t xml:space="preserve">отборочном этапе регионального этапа Всероссийского конкурса «Семья года» </w:t>
      </w:r>
    </w:p>
    <w:p>
      <w:pPr>
        <w:pStyle w:val="Normal"/>
        <w:autoSpaceDE w:val="false"/>
        <w:jc w:val="center"/>
        <w:rPr/>
      </w:pPr>
      <w:r>
        <w:rPr/>
        <w:t xml:space="preserve">в городе Твери 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Я, 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84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 xml:space="preserve">(фамилия, имя, отчество (при наличии) представителя семьи, желающей принять участие в </w:t>
      </w:r>
      <w:r>
        <w:rPr>
          <w:rFonts w:cs="Times New Roman"/>
          <w:b/>
          <w:sz w:val="24"/>
          <w:szCs w:val="24"/>
        </w:rPr>
        <w:t xml:space="preserve">отборочном этапе регионального этапа </w:t>
      </w:r>
      <w:r>
        <w:rPr>
          <w:rFonts w:eastAsia="Times New Roman" w:cs="Times New Roman"/>
          <w:b/>
          <w:sz w:val="24"/>
          <w:szCs w:val="24"/>
        </w:rPr>
        <w:t xml:space="preserve">Всероссийского конкурса «Семья года» в городе Твери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/>
          <w:b/>
          <w:bCs/>
          <w:sz w:val="24"/>
          <w:szCs w:val="24"/>
        </w:rPr>
        <w:t>проживающий (ая) по адресу: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</w:t>
      </w:r>
      <w:r>
        <w:rPr>
          <w:rFonts w:eastAsia="Calibri" w:cs="Times New Roman"/>
          <w:b/>
          <w:bCs/>
          <w:sz w:val="24"/>
          <w:szCs w:val="24"/>
        </w:rPr>
        <w:t>(адрес места жительства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8"/>
          <w:szCs w:val="8"/>
        </w:rPr>
      </w:pPr>
      <w:r>
        <w:rPr>
          <w:rFonts w:eastAsia="Calibri" w:cs="Times New Roman"/>
          <w:b/>
          <w:bCs/>
          <w:sz w:val="8"/>
          <w:szCs w:val="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контактный телефон ________________, прошу допустить мою семью _____________________</w:t>
      </w:r>
    </w:p>
    <w:p>
      <w:pPr>
        <w:pStyle w:val="Normal"/>
        <w:ind w:left="7080" w:firstLine="708"/>
        <w:rPr/>
      </w:pPr>
      <w:r>
        <w:rPr/>
        <w:t>(фамилия)</w:t>
      </w:r>
    </w:p>
    <w:p>
      <w:pPr>
        <w:pStyle w:val="Normal"/>
        <w:ind w:left="7080" w:firstLine="708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к </w:t>
      </w:r>
      <w:r>
        <w:rPr/>
        <w:t xml:space="preserve">участию в отборочном этапе регионального этапа Всероссийского конкурса «Семья года» в городе Твери в номинации _________________________________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                                           </w:t>
      </w:r>
      <w:r>
        <w:rPr/>
        <w:t>(наименование номинации)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</w:rPr>
        <w:t>К заявлению прилагаю следующие документы и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...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«___»___________ 20__ года                                  ________________/______________________/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(подпись)          (расшифровка)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45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9419FD2F5598723FF83BEC17C4459EAFD166EB239E290CA48F18A4B9E8A4E4432A13B4DB4208aDv0H" TargetMode="External"/><Relationship Id="rId3" Type="http://schemas.openxmlformats.org/officeDocument/2006/relationships/hyperlink" Target="consultantplus://offline/ref=B4008349B674FD2026F24CA8198E697CFA442FD706290585F8F3616055FD8B96B47590A140F609ABF0C20B84ABE4ED0256BB9C68F57070610FCC1CA8S3I" TargetMode="External"/><Relationship Id="rId4" Type="http://schemas.openxmlformats.org/officeDocument/2006/relationships/hyperlink" Target="consultantplus://offline/ref=B4008349B674FD2026F24CA8198E697CFA442FD706290585F8F3616055FD8B96B47590A140F609ABF0C2098EABE4ED0256BB9C68F57070610FCC1CA8S3I" TargetMode="External"/><Relationship Id="rId5" Type="http://schemas.openxmlformats.org/officeDocument/2006/relationships/hyperlink" Target="consultantplus://offline/ref=B4008349B674FD2026F24CA8198E697CFA442FD706290585F8F3616055FD8B96B47590A140F609ABF0C20B84ABE4ED0256BB9C68F57070610FCC1CA8S3I" TargetMode="External"/><Relationship Id="rId6" Type="http://schemas.openxmlformats.org/officeDocument/2006/relationships/hyperlink" Target="consultantplus://offline/ref=8BB752F251079FFFB57B8B3F785EA7F25B7DBF484D0A3F521DE31D30BA2D3AE992124A3D28A4F55458267C3CCE8E7236064C480E4B58B7A7674AFE62Z6J" TargetMode="External"/><Relationship Id="rId7" Type="http://schemas.openxmlformats.org/officeDocument/2006/relationships/hyperlink" Target="consultantplus://offline/ref=8BB752F251079FFFB57B8B3F785EA7F25B7DBF484D0A3F521DE31D30BA2D3AE992124A3D28A4F55458257530CE8E7236064C480E4B58B7A7674AFE62Z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47:00Z</dcterms:created>
  <dc:creator>Департамент</dc:creator>
  <dc:description/>
  <cp:keywords/>
  <dc:language>en-US</dc:language>
  <cp:lastModifiedBy>Ким Екатерина Игоревна</cp:lastModifiedBy>
  <cp:lastPrinted>2021-04-27T11:36:00Z</cp:lastPrinted>
  <dcterms:modified xsi:type="dcterms:W3CDTF">2021-04-28T14:47:00Z</dcterms:modified>
  <cp:revision>3</cp:revision>
  <dc:subject/>
  <dc:title/>
</cp:coreProperties>
</file>